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9795" cy="970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9795" cy="983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9795" cy="983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7890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Commune de</w:t>
      </w:r>
      <w:r>
        <w:rPr>
          <w:sz w:val="20"/>
          <w:szCs w:val="20"/>
        </w:rPr>
        <w:t> : ……………………………………………..</w:t>
      </w:r>
    </w:p>
    <w:p>
      <w:pPr>
        <w:pStyle w:val="Normal"/>
        <w:ind w:right="444" w:firstLine="708"/>
        <w:rPr/>
      </w:pPr>
      <w:r>
        <w:rPr>
          <w:b/>
          <w:sz w:val="20"/>
          <w:szCs w:val="20"/>
        </w:rPr>
        <w:t>N° de Dossier</w:t>
      </w:r>
      <w:r>
        <w:rPr>
          <w:sz w:val="20"/>
          <w:szCs w:val="20"/>
        </w:rPr>
        <w:t> :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D’ACHEVEMENT DES TRAVAUX HORS REMBLAI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Je soussigné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m et Prénom du propriétaire de la parcelle 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éclare avoir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tal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it installer</w:t>
        <w:tab/>
        <w:tab/>
        <w:t>Nom de L’installateur 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s dispositifs d’assainissement non collectif de l’immeuble situé (adresse de l’installation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ormément à l’avis émis par le responsable du service d’assainissement non collectif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ertifie qu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travaux d’installation du système d’assainissement non collectif sur ma propriété sont achevés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tampons de visite et les regards de contrôle sont au niveau sol fini 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(s) dispositif(s) d’épuration n’est (ne sont) pas remblayé(s) 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vérification technique peut donc être effectu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ute installation remblayée avant contrôle sera déclarée NON-CONFORM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à………………………………………….</w:t>
        <w:tab/>
        <w:t>Le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et cachet de l’install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à………………………………………….</w:t>
        <w:tab/>
        <w:t>Le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du proprié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ITE DE L’ASSAINISSEMENT INDIVIDU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e Contrôleur du SPANC du Pays de Dieulefit déclare avoir visité le……………………………. l’installation d’assainissement individuel de l’habitation de M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à l’adresse 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écision sur la conformité de l’insta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……………………….</w:t>
        <w:tab/>
        <w:tab/>
        <w:t>,Le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SA DU CONTROLEUR</w:t>
        <w:tab/>
        <w:tab/>
        <w:tab/>
        <w:tab/>
        <w:tab/>
        <w:t>VISA DU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7890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789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56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4:00Z</dcterms:created>
  <dc:creator>f-duval</dc:creator>
  <dc:description/>
  <cp:keywords/>
  <dc:language>en-US</dc:language>
  <cp:lastModifiedBy>Fabrice</cp:lastModifiedBy>
  <cp:lastPrinted>2016-11-29T10:21:00Z</cp:lastPrinted>
  <dcterms:modified xsi:type="dcterms:W3CDTF">2016-11-29T10:14:00Z</dcterms:modified>
  <cp:revision>6</cp:revision>
  <dc:subject/>
  <dc:title> </dc:title>
</cp:coreProperties>
</file>